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PGC Cox Training – Competenci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d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theory, timing, springs, nea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de ta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ings in Carrick Roa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nching from Devoran and M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e of twelf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 in Carrick Roa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s and nea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e of twelf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er-cur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d bo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ry gli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Wi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casts – period, reli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ngth – Beaufort / knots / m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nch decision – inter-relationship with t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Rules of the Ro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s of rowing b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ority - restricted in ability to manoeuvre, constrained by draught (NB big ships in Carrick Roads), fishing, sail,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 on / give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y to take all reasonable steps to avoid coll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ta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er meets power – keep starboard in chan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head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ts on right are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c background = collision da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 ahead, lookout, assume not s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 – early and substantial course change (normally duck under stern), perhaps hold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tes through moor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 sign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mouth Do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Buoy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 channels in Carrick Roa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Boat manag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er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ing and decision to launch – crew ability, sea cond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ety 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nching and recov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nding 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oeuvring in restricted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wing or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ming up and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ng gig – painters, fenders, pontoon, tidal 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ttended gig – 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igation after d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jack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 prot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VH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ion of hand-hel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n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39:00Z</dcterms:created>
  <dc:creator>John Bray</dc:creator>
  <dc:description/>
  <cp:keywords/>
  <dc:language>en-US</dc:language>
  <cp:lastModifiedBy>John Bray</cp:lastModifiedBy>
  <dcterms:modified xsi:type="dcterms:W3CDTF">2009-08-09T10:57:00Z</dcterms:modified>
  <cp:revision>4</cp:revision>
  <dc:subject/>
  <dc:title>DPGC Cox Training – Competencies</dc:title>
</cp:coreProperties>
</file>